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736"/>
      <w:bookmarkEnd w:id="0"/>
      <w:r>
        <w:rPr>
          <w:b/>
          <w:bCs/>
          <w:sz w:val="28"/>
          <w:szCs w:val="28"/>
        </w:rPr>
        <w:t>ГАДЯ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МОЛОДІ ТА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НИЙ КАБІ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ул. Драгоманова, буд. 4, м. Гадяч, 37300, тел./факс (05354) 3-21-28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adiach.mmk@i.u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  <w:lang w:val="ru-RU"/>
        </w:rPr>
        <w:t>12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1-10/41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На №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ам загальноосвітні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вчальних заклад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підготовки 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150-річч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дня народ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а Грушевсь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Указу Президента України від 09.02.2015 № 63/25 «Про відзначення 150-річчя від дня народження Михайла Грушевського», розпорядження Кабінету Міністрів України від 04.06.2015 № 586 «Про утворення організаційного комітету та затвердження плану заходів з підготовки та відзначення 150-річчя від дня народження Михайла Грушевського» та розпорядження голови Полтавської обласної державної адміністрації від 07.04.2015  № 165 «Про відзначення 150-річчя від дня народження Михайла Грушевського» керуючись листами Департаменту освіти і науки облдержадміністрації від 12.08.2016 № 2172/03-02-19 «Щодо підготовки та відзначення 150-річчя від дня народження Михайла Грушевського», Полтавського обласного інституту післядипломної педагогічної освіти ім. М.В.Остроградського від 12.09.2016 № 998 «Методичні рекомендації щодо відзначення 150-річчя від дня народження Михайла Грушевського» рекомендуємо </w:t>
      </w:r>
      <w:r>
        <w:rPr>
          <w:b/>
          <w:sz w:val="28"/>
          <w:szCs w:val="28"/>
        </w:rPr>
        <w:t>29-30 вересня 2016 року</w:t>
      </w:r>
      <w:r>
        <w:rPr>
          <w:sz w:val="28"/>
          <w:szCs w:val="28"/>
        </w:rPr>
        <w:t xml:space="preserve"> передбачити проведення у навчальних закладах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них уроків (лекцій) щодо історичної ролі громадсько-політичної та наукової діяльності Михайла Грушевського в українському державотворенні та нау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них конференцій, засідань за круглим столом, наукових читань, інших заходів, присвячених популяризації наукової, державної та історико-культурної спадщини Михайла Грушевсь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чистостей з нагоди відзначення 150-річчя від дня народження Михайла Грушевсь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их заходів, спрямованих на вивчення ролі історичної постаті Михайла Грушевського в історії українського державотворення та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силаємо також методичні рекомендації Полтавського ОІППО ім.М.В.Остроградського щодо відзначення 150-річчя від дня народження Михайла Грушевського (лист Полтавського ОІППО ім.М.В.Остроградського від 12.09.2016 № 998), що додаю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даток: на 3 арк. в 1 пр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35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77340" cy="921385"/>
                  <wp:effectExtent l="0" t="0" r="0" b="0"/>
                  <wp:docPr id="1" name="photofacefun_com_1469609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facefun_com_1469609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12" r="-8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Майбор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080" w:hanging="127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 </w:t>
      </w:r>
    </w:p>
    <w:p>
      <w:pPr>
        <w:pStyle w:val="Normal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листа методичного кабінету відділу освіти, молоді та спорту Гадяцької міської ради</w:t>
      </w:r>
    </w:p>
    <w:p>
      <w:pPr>
        <w:pStyle w:val="Normal"/>
        <w:shd w:fill="FFFFFF" w:val="clear"/>
        <w:ind w:left="4248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2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1-10/41</w:t>
      </w:r>
    </w:p>
    <w:p>
      <w:pPr>
        <w:pStyle w:val="Normal"/>
        <w:shd w:fill="FFFFFF" w:val="clear"/>
        <w:ind w:left="4248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ні рекомендації </w:t>
        <w:br/>
        <w:t xml:space="preserve">щодо відзначення </w:t>
      </w:r>
      <w:r>
        <w:rPr>
          <w:b/>
          <w:sz w:val="28"/>
          <w:szCs w:val="28"/>
        </w:rPr>
        <w:t>150-річч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народження Михайла Грушевського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Лист ПОІППО від 12.09.2016 № 998)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вдяки історичній пам’яті 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юдина стає особистістю, 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арод — нацією, 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аїна — державою.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ихайло Грушевський</w:t>
      </w:r>
    </w:p>
    <w:p>
      <w:pPr>
        <w:pStyle w:val="Normal"/>
        <w:shd w:fill="FFFFFF" w:val="clear"/>
        <w:ind w:firstLine="709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У вересні 2016 року на державному рівні відзначаєть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50-річчя від дня народження видатного українського державного та політичного діяча, Голови Центральної Ради Української Народної Республіки, першої у ХХ столітті незалежної Української держави, історика і організатора української науки Михайла Грушевського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азом Президента України затверджено план заходів з підготовки та відзначення 150-річчя видатного українського діяча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заходів з відзначення 150-річчявід дня народження видатного українця заплановано проведення Днів Михайла Грушевського в Україні, проведення урочистостей за участю представників органів державної влади, органів місцевого самоврядування, громадськості, науковців, церемонії покладання квітів до пам’ятних знаків, установлених на честь видатного українця в  населених пунктах держав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заплановано проведення в освітніх закладах різноманітних заходів, присвячених популяризації наукової, державотворчої та історико-культурної спадщини М. Грушевськог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і форми робот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іди, години спілкування, розмови в дружньому колі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ні журна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хвилини історичної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і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чні лекції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глі сто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кові читанн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пу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нтелектуальні ігр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и знавців історії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історичні кве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чні книжкові вистав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гляд тематичних документальних та художніх фільмів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20" w:hanging="153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тематика заходів: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ль Михайла Грушевського в історії українського державотворення»;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іхи біографії М. Грушевського»;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оль Михайла Грушевського в історії української науки»;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ихайло Грушевський – дослідник і творець історії»; 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ихайло Грушевський – громадський та політичний діяч»;  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хайло Грушевський та Полтавщина»;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хайло Грушевський – будівничий нації»;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М.  Грушевський – великий син свого народу»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ціональний герой України»; </w:t>
      </w:r>
    </w:p>
    <w:p>
      <w:pPr>
        <w:pStyle w:val="Normal"/>
        <w:numPr>
          <w:ilvl w:val="0"/>
          <w:numId w:val="4"/>
        </w:numPr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лавний син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ні приміщення рекомендуємо використовувати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у та національну символіку;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и М. Грушевського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и  твор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Грушевсь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підготовки заходів варто враховувати вікові, індивідуальні та психологічні особливості учнів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и М. Грушевського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ці є творцями своєї долі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іда України в тому, що нею керують ті, кому вона не потрібн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дяки історичній пам’яті людина стає особистістю, народ — нацією, країна — державою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color w:val="000000"/>
          <w:sz w:val="28"/>
          <w:szCs w:val="28"/>
        </w:rPr>
        <w:t>Ми не іконописці, а історики. Ставимо не іконостас, а галерею типових представників нашого громадського руху, в плоті і крові, в сильних і слабих формах їх діяльності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Доки народ живе, живе і його мо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Всі вчаться своєї рідної мови, а наша біда така, що треба вчитися її більше, ніж кому іншом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…</w:t>
      </w:r>
      <w:r>
        <w:rPr>
          <w:color w:val="252525"/>
          <w:sz w:val="28"/>
          <w:szCs w:val="28"/>
        </w:rPr>
        <w:t>що сказати про нас, коли глузуємо й відрікаємося чистісінького українського виразу тому тільки, що він для великоросійського вуха зазвучить дивн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Подивіться, як слабо розповсюджуються українські газети й журнали, всякі українські видання, які незвичайно малі круги української людності захоплюють, який незвичайно малий процент вводять вони в національну українську течію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…</w:t>
      </w:r>
      <w:r>
        <w:rPr>
          <w:color w:val="252525"/>
          <w:sz w:val="28"/>
          <w:szCs w:val="28"/>
        </w:rPr>
        <w:t>Весь той тяжкий і небезпечний шлях до повного тріумфу наших демократичних і соціальних завдань Українська Народна Республіка мусить пройти самостійно, як незалежна держава…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У такій страшній боротьбі треба бути свобідним і незв'язаним! Се перша умова і велика необхідність — вимога самостійності, котрої тому мусять до останнього боронити всі, кому дорогі інтереси України і її трудового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нар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Літератур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Твори. У 50 т.- Львів: Світ, 2002.- Т. 2.- 650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Всесвітня історія в короткім огляді: У 6 ч.- К.: Українознавство, 199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Духовна Україна: Збірка творів. - К.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ідь, 1994.- 560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Із літературної спадщини. - Нью – Йорк; К., 2000.- 416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Ілюстрована історія України. - К.: Наук. думка, 1992.- 543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Історія України, приладжена до програми початкових і нижчих класів шкіл середніх. - К.: Видав. Дім. “КМ Академія”, 1994.- 256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С. Історія України - Руси: В 2т., 12 кн. – К.: Наук. думка, 1992.- Т.2.- 633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стюк В.Ф. М.С. Грушевський: Коротка хроніка життя та діяльності / Верстюк В.Ф., Пиріг Р.Я. - К.: Либідь, 1996.- 144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стюк В.Ф. Діячі Української Центральної Ради: біогр. Довідник / Верстюк В.Ф., Осташко Т.- К.: Наук. думка, 1998.- 254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стайко В. Михайло Грушевський. Трагічне десятиліття: 1924-1934 / Пристайко В., Шаповал Ю. - К.:Україна,1996.- 335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р Л. Михайло Грушевський – історик і будівничий нації: Статті і матеріали.-К.; Нью – Йорк. Торонто, 1995.-304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ликий українець: Матеріали з життя та діяльності М.С.Грушевського.- К., 1992.-551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евчук Г. Сестринівка “Мала Батьківщина”: Про увічнення пам’яті держ. діяча і вченого // Шлях перемоги. - 2005.-13 лип. - С.1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очко В. Михайло Грушевський: невідомі листи першого Президента України: (Період 1917-1920 рр.) // Слово Просвіти.- 2004.- 21- 27 жов.- С.1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уковський А. Політична і публіцистична діяльність М.С.Грушевського на еміграції 1919-1924рр. // Укр.іст.журн.- 2002.- №1.- С.96-12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ладовська Т. Видавнича діяльність М. Грушевського // Дивослово.-2001.-№2.-С.22-23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Енциклопедія життя і творчості Михайла Грушевського </w:t>
      </w:r>
      <w:hyperlink r:id="rId4">
        <w:r>
          <w:rPr>
            <w:rStyle w:val="InternetLink"/>
            <w:b/>
            <w:sz w:val="28"/>
            <w:szCs w:val="28"/>
          </w:rPr>
          <w:t>http://www.m-hrushevsky.name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ні рекомендації підготу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ПОІППО М.М. Є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</w:t>
        <w:tab/>
        <w:tab/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515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В.В. Зе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w w:val="1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ach.mmk@i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-hrushevsky.nam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Olya</dc:creator>
  <dc:description/>
  <cp:keywords/>
  <dc:language>en-US</dc:language>
  <cp:lastModifiedBy>user</cp:lastModifiedBy>
  <cp:lastPrinted>2016-09-13T13:21:00Z</cp:lastPrinted>
  <dcterms:modified xsi:type="dcterms:W3CDTF">2016-09-13T13:40:00Z</dcterms:modified>
  <cp:revision>9</cp:revision>
  <dc:subject/>
  <dc:title/>
</cp:coreProperties>
</file>